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OURS DU CD 42</w:t>
      </w:r>
    </w:p>
    <w:p>
      <w:pPr>
        <w:pStyle w:val="Normal"/>
        <w:jc w:val="center"/>
        <w:rPr/>
      </w:pPr>
      <w:r>
        <w:rPr/>
        <w:t xml:space="preserve">DIMANCHE 27 AVRIL 2008 </w:t>
      </w:r>
    </w:p>
    <w:p>
      <w:pPr>
        <w:pStyle w:val="Normal"/>
        <w:jc w:val="center"/>
        <w:rPr/>
      </w:pPr>
      <w:r>
        <w:rPr/>
        <w:t>CLEPPE (42) Etangs MURAT ET COLONS</w:t>
      </w:r>
    </w:p>
    <w:p>
      <w:pPr>
        <w:pStyle w:val="Normal"/>
        <w:jc w:val="center"/>
        <w:rPr/>
      </w:pPr>
      <w:r>
        <w:rPr/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37"/>
        <w:gridCol w:w="637"/>
        <w:gridCol w:w="1123"/>
        <w:gridCol w:w="8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et Prénom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Alber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8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SON Serg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6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TON Ludovi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ARE Stépha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OAZIOU Gill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AT Luci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OIS Ren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 Pasc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/57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VET Yannic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36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 Jean-Mich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2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ET Philipp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9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 Franço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LLONNE Jean-Jacqu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T DREVON Dami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36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ILLARD Den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2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 Gaët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8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 Eri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8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DARD Rola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 Auréli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 Jean-Mar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3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Sébasti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2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IERE Roma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VEURE Alexand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 Patr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DU Jean-Lou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4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H Sébasti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8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ETTI Ludovi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ETTI Jean-Pier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TE Didi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7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 Eri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Adri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4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BRAYAT Gu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26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HET Je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2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RILLAT Ren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RIER Ala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ON Pasc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UD Frédéri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LIN Pau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2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Jérô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Raymon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 Guillau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TOIS Jonath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AU Christoph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20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BRY Davi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ELE Dominiq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MOS Hen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NNET Yannic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LE Arma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 Sébasti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ILLET Lamber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K Djilal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EARD Joë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OT Christoph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VAL Raymo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 Bernar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9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VASSIEUX Ala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 Patr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N Vinc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NNET Ala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CEL Géral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INAT Jérém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TA Philipp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 Georg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0:00Z</dcterms:created>
  <dc:creator>Decloitre</dc:creator>
  <dc:description/>
  <cp:keywords/>
  <dc:language>en-US</dc:language>
  <cp:lastModifiedBy>Decloitre</cp:lastModifiedBy>
  <dcterms:modified xsi:type="dcterms:W3CDTF">2008-05-07T07:07:00Z</dcterms:modified>
  <cp:revision>1</cp:revision>
  <dc:subject/>
  <dc:title>CONCOURS DU CD 42</dc:title>
</cp:coreProperties>
</file>